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ofile Management – Change Security Question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2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D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T/RIB0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ame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Current RIB User Security Questio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Verify the  </w:t>
            </w:r>
            <w:r>
              <w:rPr>
                <w:rFonts w:cs="Arial" w:ascii="Arial" w:hAnsi="Arial"/>
                <w:b/>
              </w:rPr>
              <w:t>Security Question</w:t>
            </w:r>
            <w:r>
              <w:rPr>
                <w:rFonts w:cs="Arial" w:ascii="Arial" w:hAnsi="Arial"/>
              </w:rPr>
              <w:t xml:space="preserve"> functionality</w:t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teps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current Security Question at RI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new  Security Question and new  Security Answer are applied accordingly and usable by re-logging in to the system</w:t>
            </w:r>
          </w:p>
        </w:tc>
      </w:tr>
      <w:tr>
        <w:trPr>
          <w:trHeight w:val="80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ion Details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 1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he Profile Management Module in RI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>Change Security Ques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new security questions are now applicable</w:t>
            </w:r>
          </w:p>
          <w:p>
            <w:pPr>
              <w:pStyle w:val="ListParagraph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Existing  Security Question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07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isting Security Question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Apakah name guru kegemaran anda semasa di sekolah anda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isting Answer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a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RIB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existing Security Question works properly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account lock policy is applied when the user enters wrong existing security answer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.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IBAM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user status is correctly shown? (normal, locked, etc.)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.(unlock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Existing  Security Question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07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ity Question 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Where is your birth place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swer 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s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ity Question 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What is your mother maiden name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swer 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s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ity Question 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What is your primary school name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swer 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s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RIB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Are those 3 security question applicable when user re-logging in to the system several times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security answer match with the one that has been set in above test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No.</w:t>
                  </w:r>
                </w:p>
              </w:tc>
            </w:tr>
          </w:tbl>
          <w:p>
            <w:pPr>
              <w:pStyle w:val="ListParagraph"/>
              <w:spacing w:lineRule="auto" w:line="240" w:before="60" w:after="6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X&amp;Y</dc:creator>
  <dc:description/>
  <dc:language>en-US</dc:language>
  <cp:lastModifiedBy>Enson</cp:lastModifiedBy>
  <dcterms:modified xsi:type="dcterms:W3CDTF">2011-09-21T03:38:00Z</dcterms:modified>
  <cp:revision>2</cp:revision>
  <dc:subject/>
  <dc:title/>
</cp:coreProperties>
</file>